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UNION DE CONSEIL DU 08/02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usés :</w:t>
      </w:r>
      <w:r>
        <w:rPr>
          <w:rFonts w:cs="Arial" w:ascii="Arial" w:hAnsi="Arial"/>
        </w:rPr>
        <w:t xml:space="preserve"> M. Patrick BERBARDIN, n’a pas donné procuration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me Cathy AUBERT n’a pas donné procuration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bsent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me Sabine ALLAIN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a séance est ouverte à 20h40 par M. le Mai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M. Gérard VAUCHEL est secrétaire de séance conformément à la décision prise pour la durée du mandat …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 par M. le Maire du PV de la réunion de conseil du 07/12/2018 et signature du registre par les membres présents, puis passage à l'ordre du jou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1  Comptes administratifs 2018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1 Compte « Assainissement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. le Maire lit et commente les résultats des comptes administratifs « Assainissement 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nement : Recettes      3779,07 €     Dépenses     4771,40 €  Déficit   992,33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   : Recettes      4771,40 €     Dépenses          0 €        Excédent   4771,40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te « assainissement » ne comporte pas de reste à réaliser de l’exercice 2017. Le résultat final du compte  2018 présente un total de 4771,40 € en dépenses et de  8550,47 € en recettes, soit un excédent global à affecter de 3779,07 €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le Maire quitte la salle pour le vote. Les comptes administratifs « Assainissement » sont approuvés à l’unanimité des présents soit  </w:t>
      </w:r>
      <w:r>
        <w:rPr>
          <w:rFonts w:cs="Arial" w:ascii="Arial" w:hAnsi="Arial"/>
          <w:b/>
          <w:u w:val="single"/>
        </w:rPr>
        <w:t>11 voix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2  Compte « Forêt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. le Maire lit et commente les résultats des comptes administratifs « Forêt 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nement : Recettes   89740,56 €    Dépenses  16896,20 €     Excédent  72844,36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 : Recettes   22129,75 €    Dépenses    8197,54 €     Excédent  13932,21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te « forêt » ne comporte pas de reste à réaliser de l’exercice 2017. Le résultat final du compte  2018 présente un total de 25093,74 € en dépenses et de  111870,31 € en recettes, soit un excédent global à affecter de 86776,57 €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. le Maire quitte la salle pour le vote. Les comptes administratifs « Forêt » sont approuvés à l’unanimité des présents soit  </w:t>
      </w:r>
      <w:r>
        <w:rPr>
          <w:rFonts w:cs="Arial" w:ascii="Arial" w:hAnsi="Arial"/>
          <w:b/>
          <w:u w:val="single"/>
        </w:rPr>
        <w:t>11 voix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3  Compte « Commune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. le Maire lit et commente les résultats des comptes administratifs « Commune 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nement : Recettes 562979,37 €   Dépenses  564252,37 €  Excédent   100727,21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ssement : Recettes  523834,61 €   Dépenses  155284,76 €  Excédent   368549,85 €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mpte « commune » ne comporte pas de reste à réaliser de l’exercice 2017. Le résultat final du compte  2018 présente un excédent global à affecter de 469 277,06 €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. le Maire quitte la salle pour le vote. Les comptes administratifs « Commune » sont approuvés à l’unanimité des votants soit  </w:t>
      </w:r>
      <w:r>
        <w:rPr>
          <w:rFonts w:cs="Arial" w:ascii="Arial" w:hAnsi="Arial"/>
          <w:b/>
          <w:u w:val="single"/>
        </w:rPr>
        <w:t>11 voix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2  Comptes de gestion 2018 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. le Maire lit et commente les résultats des comptes de gestion « Assainissement » établis par la Trésorerie de Gérardme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le Maire lit et commente les résultats des comptes de gestion « Forêt » établis par la Trésorerie de Gérardmer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. le Maire lit et commente les résultats des comptes de gestion « Commune » établis par la Trésorerie de Gérardme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ion est faite par l’ensemble des membres présents que les résultats de ces comptes sont rigoureusement identiques à ceux des comptes administratif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membres du conseil approuvent l’ensemble des comptes de gestion à l’unanimité des présents soit  </w:t>
      </w:r>
      <w:r>
        <w:rPr>
          <w:rFonts w:cs="Arial" w:ascii="Arial" w:hAnsi="Arial"/>
          <w:b/>
          <w:u w:val="single"/>
        </w:rPr>
        <w:t>12 voix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3 Affectation des résultats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- 1 Compte « Assainissement 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pte tenu  du report des résultats de l’exercice 2017, le conseil adopte à l’unanimité des présents soit </w:t>
      </w:r>
      <w:r>
        <w:rPr>
          <w:rFonts w:cs="Arial" w:ascii="Arial" w:hAnsi="Arial"/>
          <w:b/>
          <w:u w:val="single"/>
        </w:rPr>
        <w:t>12 voix</w:t>
      </w:r>
      <w:r>
        <w:rPr>
          <w:rFonts w:cs="Arial" w:ascii="Arial" w:hAnsi="Arial"/>
        </w:rPr>
        <w:t xml:space="preserve"> l’affectation des résultats 2018 du compte « assainissement » de la manière suivante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83,67 € en recettes de fonctionnement et 102561,01 € en recettes d’investissement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- 2 Compte « Forêt 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mpte tenu du report des résultats de l’exercice 2017, le conseil adopte à l’unanimité des présents soit </w:t>
      </w:r>
      <w:r>
        <w:rPr>
          <w:rFonts w:cs="Arial" w:ascii="Arial" w:hAnsi="Arial"/>
          <w:b/>
          <w:u w:val="single"/>
        </w:rPr>
        <w:t>12 voix</w:t>
      </w:r>
      <w:r>
        <w:rPr>
          <w:rFonts w:cs="Arial" w:ascii="Arial" w:hAnsi="Arial"/>
        </w:rPr>
        <w:t xml:space="preserve"> l’affectation des résultats 2018 du compte « forêt » de la manière suivante 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79135,20 € en recettes de fonctionnement et 6594,84 € en dépenses d’investissement via le compte 1068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- 3 Compte « commune 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e tenu du report des résultats de l’exercice 2017, le conseil adopte à l’unanimité des présents soit </w:t>
      </w:r>
      <w:r>
        <w:rPr>
          <w:rFonts w:cs="Arial" w:ascii="Arial" w:hAnsi="Arial"/>
          <w:b/>
          <w:u w:val="single"/>
        </w:rPr>
        <w:t>12 voix</w:t>
      </w:r>
      <w:r>
        <w:rPr>
          <w:rFonts w:cs="Arial" w:ascii="Arial" w:hAnsi="Arial"/>
        </w:rPr>
        <w:t xml:space="preserve"> l’affectation des résultats 2018 du compte « commune » de la manière suivante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0727,21 € en recettes de fonctionnement et 62150,18 € en recettes d’investissement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4  Programme travaux ONF 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e programme annuel 2019 des travaux proposé par l’ONF sur le patrimoine forestier communal pour un montant global de 21410 € HT est approuvé à l’unanimité des présents soit </w:t>
      </w:r>
      <w:r>
        <w:rPr>
          <w:rFonts w:cs="Arial" w:ascii="Arial" w:hAnsi="Arial"/>
          <w:b/>
          <w:u w:val="single"/>
        </w:rPr>
        <w:t>12 voix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 Travaux salle polyvalente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il approuve à l’unanimité des présents soit </w:t>
      </w:r>
      <w:r>
        <w:rPr>
          <w:rFonts w:cs="Arial" w:ascii="Arial" w:hAnsi="Arial"/>
          <w:b/>
          <w:u w:val="single"/>
        </w:rPr>
        <w:t>12 voix</w:t>
      </w:r>
      <w:r>
        <w:rPr>
          <w:rFonts w:cs="Arial" w:ascii="Arial" w:hAnsi="Arial"/>
        </w:rPr>
        <w:t xml:space="preserve"> la rénovation du bloc sanitaire et de l’espace « entrée/vestiaire » attenant suivant le devis de l’entreprise COLIN à hauteur de 1546,39 HT soit 1701,03 € TTC. Les travaux seront programmés en fonction du planning d’utilisation de la sal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 Schéma mutualisation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il émet un avis favorable à l’unanimité des présents soit </w:t>
      </w:r>
      <w:r>
        <w:rPr>
          <w:rFonts w:cs="Arial" w:ascii="Arial" w:hAnsi="Arial"/>
          <w:b/>
          <w:u w:val="single"/>
        </w:rPr>
        <w:t>12 voix</w:t>
      </w:r>
      <w:r>
        <w:rPr>
          <w:rFonts w:cs="Arial" w:ascii="Arial" w:hAnsi="Arial"/>
        </w:rPr>
        <w:t xml:space="preserve"> au schéma de mutualisation envisagé au niveau de la communauté de communes suite à une étude menée par un bureau consei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es différentes actions à mener portent principalement sur les points suivants 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 Facilitation de la communication entre les personnels administratif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tablissement d’un « état » de situation des agents techniques (pyramide des âges, profils de carrière, formations, etc….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Création d’un service juridique/contentieux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réation d’un service d’aide pour les marchés public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oupement d’achat pour certains types de commande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génieri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xtension du système d’information géographique existant à l’ensemble de la communauté de commune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Création d’une « banque/répertoire » des matériels en place dans les communes afin de faciliter les possibilités de prêt entre elle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7 SDANC 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il approuve à l’unanimité des votants </w:t>
      </w:r>
      <w:r>
        <w:rPr>
          <w:rFonts w:cs="Arial" w:ascii="Arial" w:hAnsi="Arial"/>
          <w:b/>
          <w:u w:val="single"/>
        </w:rPr>
        <w:t>soit 12 voix</w:t>
      </w:r>
      <w:r>
        <w:rPr>
          <w:rFonts w:cs="Arial" w:ascii="Arial" w:hAnsi="Arial"/>
        </w:rPr>
        <w:t xml:space="preserve"> l’adhésion de la commune des ROUGES EAUX et de la Communauté d’ Agglomérations d’EPIN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 Questions diverses 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-1 La commune a reçu une demande de subvention de la part des enseignants du groupe scolaire pour financer le voyage qui aura lieu à   ASNELLE (14)  du 24 au 28 juin  2019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nseil propose à l’unanimité des votants </w:t>
      </w:r>
      <w:r>
        <w:rPr>
          <w:rFonts w:cs="Arial" w:ascii="Arial" w:hAnsi="Arial"/>
          <w:b/>
          <w:u w:val="single"/>
        </w:rPr>
        <w:t>soit 12 voix</w:t>
      </w:r>
      <w:r>
        <w:rPr>
          <w:rFonts w:cs="Arial" w:ascii="Arial" w:hAnsi="Arial"/>
        </w:rPr>
        <w:t xml:space="preserve"> l’octroi d’une subvention de 50 € par enfant participant. Cette subvention sera également accordée à deux élèves de TENDON scolarisés en établissement spécialisé à GERARDME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-2 Le conseil attire l’attention des administrés sur les dérives de la campagne « Isolation à 1 € » et appelle à la vigilance face aux démarchages téléphoniques  en cours pour influencer principalement les personnes âgé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-3 Un cahier de doléances est disponible au secrétariat de la Mairie aux heures d’ouverture afin de recueillir les propositions des habitants dans le cadre du « Grand débat national ». Ce cahier sera officiellement transmis à la Préfecture à la fin de la consultation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’ordre du jour étant épuisé, la séance est levée à 23h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8:00Z</dcterms:created>
  <dc:creator>Pépé</dc:creator>
  <dc:description/>
  <cp:keywords/>
  <dc:language>en-US</dc:language>
  <cp:lastModifiedBy>Utilisateur</cp:lastModifiedBy>
  <dcterms:modified xsi:type="dcterms:W3CDTF">2019-02-15T08:08:00Z</dcterms:modified>
  <cp:revision>2</cp:revision>
  <dc:subject/>
  <dc:title/>
</cp:coreProperties>
</file>