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UNION DE CONSEIL DU 07/02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bsente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me Sabine ALLAIN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a séance est ouverte à 20h40 par M. le Mai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M. Gérard VAUCHEL est secrétaire de séance conformément à la décision prise pour la durée du mandat…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cture par M. le Maire du PV de la réunion de conseil du 06/12/2019 et signature du registre par les membres présents, puis passage à l'ordre du jou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1  Comptes administratifs 2019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1 Compte « Assainissement 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. le Maire lit et commente les résultats des comptes administratifs « Assainissement 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nement : Recettes      6629,03 €     Dépenses     9094,57 €  Déficit   2465,54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   : Recettes      4771,40 €     Dépenses    1920,00 €   Excédent   2851,40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le Maire quitte la salle pour le vote. Les comptes administratifs « Assainissement » sont approuvés à l’unanimité des présents soit  </w:t>
      </w:r>
      <w:r>
        <w:rPr>
          <w:rFonts w:cs="Arial" w:ascii="Arial" w:hAnsi="Arial"/>
          <w:b/>
          <w:u w:val="single"/>
        </w:rPr>
        <w:t>13 voix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2  Compte « Forêt 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. le Maire lit et commente les résultats des comptes administratifs « Forêt 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nement : Recettes   65125,87 €    Dépenses  30475,74 €     Excédent  34650,13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  :  Recettes   10353,44 €    Dépenses    81324,72 €   Déficit  70971,2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. le Maire quitte la salle pour le vote. Les comptes administratifs « Forêt » sont approuvés par  </w:t>
      </w:r>
      <w:r>
        <w:rPr>
          <w:rFonts w:cs="Arial" w:ascii="Arial" w:hAnsi="Arial"/>
          <w:b/>
          <w:u w:val="single"/>
        </w:rPr>
        <w:t xml:space="preserve">12 voix </w:t>
      </w:r>
      <w:r>
        <w:rPr>
          <w:rFonts w:cs="Arial" w:ascii="Arial" w:hAnsi="Arial"/>
        </w:rPr>
        <w:t xml:space="preserve">pour et  </w:t>
      </w:r>
      <w:r>
        <w:rPr>
          <w:rFonts w:cs="Arial" w:ascii="Arial" w:hAnsi="Arial"/>
          <w:b/>
          <w:u w:val="single"/>
        </w:rPr>
        <w:t>1 abstention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- 3  Compte « Commune 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. le Maire lit et commente les résultats des comptes administratifs « Commune 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nement : Recettes 568726,67 €   Dépenses  485666,80 €  Excédent   83059,87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  : Recettes  91227,77 €   Dépenses  135337,45 €  Déficit   44109,68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. le Maire quitte la salle pour le vote. Les comptes administratifs « Commune » sont 306approuvés à l’unanimité des votants soit  </w:t>
      </w:r>
      <w:r>
        <w:rPr>
          <w:rFonts w:cs="Arial" w:ascii="Arial" w:hAnsi="Arial"/>
          <w:b/>
          <w:u w:val="single"/>
        </w:rPr>
        <w:t>13 voix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2  Comptes de gestion 2019 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. le Maire lit et commente les résultats des comptes de gestion « Assainissement » établis par la Trésorerie de Gérardme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le Maire lit et commente les résultats des comptes de gestion « Forêt » établis par la Trésorerie de Gérardmer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. le Maire lit et commente les résultats des comptes de gestion « Commune » établis par la Trésorerie de Gérardme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ion est faite par l’ensemble des membres présents que les résultats de ces comptes sont rigoureusement identiques à ceux des comptes administratif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membres du conseil approuvent l’ensemble des comptes de gestion à l’unanimité des présents soit  </w:t>
      </w:r>
      <w:r>
        <w:rPr>
          <w:rFonts w:cs="Arial" w:ascii="Arial" w:hAnsi="Arial"/>
          <w:b/>
          <w:u w:val="single"/>
        </w:rPr>
        <w:t>14 voix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3 Affectation des résultats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- 1 Compte « Assainissement 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pte tenu du report de l’exercice 2018, le conseil adopte à l’unanimité des présents soit </w:t>
      </w:r>
      <w:r>
        <w:rPr>
          <w:rFonts w:cs="Arial" w:ascii="Arial" w:hAnsi="Arial"/>
          <w:b/>
          <w:u w:val="single"/>
        </w:rPr>
        <w:t>14 voix</w:t>
      </w:r>
      <w:r>
        <w:rPr>
          <w:rFonts w:cs="Arial" w:ascii="Arial" w:hAnsi="Arial"/>
        </w:rPr>
        <w:t xml:space="preserve"> l’affectation des résultats 2019 du compte « assainissement » de la manière suivante 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18,13 € en recettes de fonctionnement et 105412,41 € en recettes d’investissement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- 2 Compte « Forêt 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pte tenu du report des résultats de l’exercice 2018, le conseil adopte par </w:t>
      </w:r>
      <w:r>
        <w:rPr>
          <w:rFonts w:cs="Arial" w:ascii="Arial" w:hAnsi="Arial"/>
          <w:b/>
          <w:u w:val="single"/>
        </w:rPr>
        <w:t>13 voix</w:t>
      </w:r>
      <w:r>
        <w:rPr>
          <w:rFonts w:cs="Arial" w:ascii="Arial" w:hAnsi="Arial"/>
        </w:rPr>
        <w:t xml:space="preserve"> pour et </w:t>
      </w:r>
      <w:r>
        <w:rPr>
          <w:rFonts w:cs="Arial" w:ascii="Arial" w:hAnsi="Arial"/>
          <w:b/>
          <w:u w:val="single"/>
        </w:rPr>
        <w:t>1 abstention</w:t>
      </w:r>
      <w:r>
        <w:rPr>
          <w:rFonts w:cs="Arial" w:ascii="Arial" w:hAnsi="Arial"/>
        </w:rPr>
        <w:t xml:space="preserve"> l’affectation des résultats 2018 du compte « forêt » de la manière suivante 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8624,37 € en recettes de fonctionnement et 77566,12 € en dépenses d’investissement comblés via le compte 1068 par une somme de 88566,12 € provenant des recettes de fonctionnement, compte tenu d’un reste à réaliser de 11000 € sur le budget forêt 2019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- 3 Compte « Commune 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te tenu du report des résultats de l’exercice 2018, le conseil adopte à l’unanimité des présents soit </w:t>
      </w:r>
      <w:r>
        <w:rPr>
          <w:rFonts w:cs="Arial" w:ascii="Arial" w:hAnsi="Arial"/>
          <w:b/>
          <w:u w:val="single"/>
        </w:rPr>
        <w:t>14 voix</w:t>
      </w:r>
      <w:r>
        <w:rPr>
          <w:rFonts w:cs="Arial" w:ascii="Arial" w:hAnsi="Arial"/>
        </w:rPr>
        <w:t xml:space="preserve"> l’affectation des résultats 2018 du compte « commune » de la manière suivante 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3797.08 € en recettes de fonctionnement et 18040.50 € en recettes d’investissement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 Zone ENS Pierre le Lièvre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seil approuve à l’unanimité des présents soit </w:t>
      </w:r>
      <w:r>
        <w:rPr>
          <w:rFonts w:cs="Arial" w:ascii="Arial" w:hAnsi="Arial"/>
          <w:b/>
          <w:u w:val="single"/>
        </w:rPr>
        <w:t>14 voix</w:t>
      </w:r>
      <w:r>
        <w:rPr>
          <w:rFonts w:cs="Arial" w:ascii="Arial" w:hAnsi="Arial"/>
        </w:rPr>
        <w:t xml:space="preserve"> le principe d’acquisition des parcelles situées au Nord du chemin qui traverse la zone déterminée par le conservatoire des espaces Naturels de Lorrai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5 Programme travaux ONF 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Le programme annuel 2020 des travaux proposés par l’ONF sur le patrimoine forestier communal pour un montant global de 5854,99 € HT est approuvé à l’unanimité des présents soit </w:t>
      </w:r>
      <w:r>
        <w:rPr>
          <w:rFonts w:cs="Arial" w:ascii="Arial" w:hAnsi="Arial"/>
          <w:b/>
          <w:u w:val="single"/>
        </w:rPr>
        <w:t>14 voix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 Etat d’assiette 2020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cune nouvelle parcelle forestière n’est proposée à la coupe pour l’année 2020, le plan d’aménagement 2020-2040 n’étant pas encore validé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7 Parcelles forestières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seil approuve par </w:t>
      </w:r>
      <w:r>
        <w:rPr>
          <w:rFonts w:cs="Arial" w:ascii="Arial" w:hAnsi="Arial"/>
          <w:b/>
          <w:u w:val="single"/>
        </w:rPr>
        <w:t>13 voix</w:t>
      </w:r>
      <w:r>
        <w:rPr>
          <w:rFonts w:cs="Arial" w:ascii="Arial" w:hAnsi="Arial"/>
        </w:rPr>
        <w:t xml:space="preserve"> pour et </w:t>
      </w:r>
      <w:r>
        <w:rPr>
          <w:rFonts w:cs="Arial" w:ascii="Arial" w:hAnsi="Arial"/>
          <w:b/>
          <w:u w:val="single"/>
        </w:rPr>
        <w:t>1 abstention</w:t>
      </w:r>
      <w:r>
        <w:rPr>
          <w:rFonts w:cs="Arial" w:ascii="Arial" w:hAnsi="Arial"/>
        </w:rPr>
        <w:t xml:space="preserve"> l’acquisition des parcelles F 29 et F 630 pour une somme de 4900 € avec la répartition suivante : 3000€ pour la parcelle F29 et 1900€ pour la parcelle F63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Le conseil approuve à l’unanimité des présents </w:t>
      </w:r>
      <w:r>
        <w:rPr>
          <w:rFonts w:cs="Arial" w:ascii="Arial" w:hAnsi="Arial"/>
          <w:b/>
          <w:u w:val="single"/>
        </w:rPr>
        <w:t>soit 14 voix</w:t>
      </w:r>
      <w:r>
        <w:rPr>
          <w:rFonts w:cs="Arial" w:ascii="Arial" w:hAnsi="Arial"/>
        </w:rPr>
        <w:t xml:space="preserve"> l’acquisition par droit de préférence de la parcelle F 299 de 1,22 Ha pour la somme 13000 €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Le conseil rejette à l’unanimité des présents </w:t>
      </w:r>
      <w:r>
        <w:rPr>
          <w:rFonts w:cs="Arial" w:ascii="Arial" w:hAnsi="Arial"/>
          <w:b/>
          <w:u w:val="single"/>
        </w:rPr>
        <w:t>soit 14 voix</w:t>
      </w:r>
      <w:r>
        <w:rPr>
          <w:rFonts w:cs="Arial" w:ascii="Arial" w:hAnsi="Arial"/>
        </w:rPr>
        <w:t xml:space="preserve"> l’acquisition par droit de préférence de la parcelle F 27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8 Contrat assurance statutaire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élibération autorisant le centre de gestion à prospecter  par appel d’offre ce type de contrat a déjà été effectuée lors da séance précédent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 Questions diverses 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- La convention signée avec le centre de gestion pour mise à disposition de personnel est arrivée à échéance. Elle sera reconduite pour les trois prochaines anné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 – Suite à la démission  de Mme Anne-Marie COLLOT les heures consacrées au ménage de la mairie et de la salle polyvalente sont réattribuées à Mme Jennifer DIDIER. Son contrat sera modifié en conséquence passant de 10h  à 16h  hebdomadai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’ordre du jour étant épuisé, la séance est levée à 22h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7:00Z</dcterms:created>
  <dc:creator>Pépé</dc:creator>
  <dc:description/>
  <cp:keywords/>
  <dc:language>en-US</dc:language>
  <cp:lastModifiedBy>Utilisateur</cp:lastModifiedBy>
  <cp:lastPrinted>2020-02-12T09:52:00Z</cp:lastPrinted>
  <dcterms:modified xsi:type="dcterms:W3CDTF">2020-02-14T08:40:00Z</dcterms:modified>
  <cp:revision>35</cp:revision>
  <dc:subject/>
  <dc:title/>
</cp:coreProperties>
</file>