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sz w:val="40"/>
          <w:szCs w:val="40"/>
        </w:rPr>
        <w:t xml:space="preserve">           </w:t>
      </w:r>
    </w:p>
    <w:p>
      <w:pPr>
        <w:pStyle w:val="Normal"/>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REUNION DE CONSEIL DU 25/08/2017</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ind w:firstLine="709"/>
        <w:jc w:val="both"/>
        <w:rPr>
          <w:rFonts w:ascii="Arial Narrow" w:hAnsi="Arial Narrow" w:cs="Arial Narrow"/>
          <w:sz w:val="40"/>
          <w:szCs w:val="40"/>
        </w:rPr>
      </w:pPr>
      <w:r>
        <w:rPr>
          <w:rFonts w:cs="Arial Narrow" w:ascii="Arial Narrow" w:hAnsi="Arial Narrow"/>
          <w:sz w:val="40"/>
          <w:szCs w:val="40"/>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embres excusés :   M. Bruno CHARTON et M. Patrick BERNARDIN n’ont pas donné procuration. </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M. Arnaud SCHOLLER a donné procuration à Mme Frédérique GREMILLET. </w:t>
      </w:r>
    </w:p>
    <w:p>
      <w:pPr>
        <w:pStyle w:val="Normal"/>
        <w:ind w:firstLine="709"/>
        <w:jc w:val="both"/>
        <w:rPr>
          <w:rFonts w:ascii="Arial Narrow" w:hAnsi="Arial Narrow" w:cs="Arial Narrow"/>
        </w:rPr>
      </w:pPr>
      <w:r>
        <w:rPr>
          <w:rFonts w:cs="Arial Narrow" w:ascii="Arial Narrow" w:hAnsi="Arial Narrow"/>
        </w:rPr>
        <w:t>Membre absent :       Mme Sabine ALLAI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40 par M. le Maire.</w:t>
      </w:r>
    </w:p>
    <w:p>
      <w:pPr>
        <w:pStyle w:val="Normal"/>
        <w:ind w:firstLine="709"/>
        <w:jc w:val="both"/>
        <w:rPr/>
      </w:pPr>
      <w:r>
        <w:rPr>
          <w:rFonts w:cs="Arial Narrow" w:ascii="Arial Narrow" w:hAnsi="Arial Narrow"/>
        </w:rPr>
        <w:t xml:space="preserve">Mr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16/06/2017.</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_1  Fourniture repas cantin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Auberge de la Poirie, a proposé de continuer à fournir les repas de la cantine scolaire aux conditions du cahier des charges en maintenant le prix de 5,10 € par repas pour l’année scolaire 2017/2018. </w:t>
      </w:r>
    </w:p>
    <w:p>
      <w:pPr>
        <w:pStyle w:val="Normal"/>
        <w:ind w:firstLine="709"/>
        <w:jc w:val="both"/>
        <w:rPr/>
      </w:pPr>
      <w:r>
        <w:rPr>
          <w:rFonts w:cs="Arial Narrow" w:ascii="Arial Narrow" w:hAnsi="Arial Narrow"/>
        </w:rPr>
        <w:t>Le conseil approuve à l’unanimité des votants soit  12 voix la proposition de l’Auberge de la Poiri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eastAsia="Arial Narrow" w:cs="Arial Narrow" w:ascii="Arial Narrow" w:hAnsi="Arial Narrow"/>
          <w:b/>
          <w:u w:val="single"/>
        </w:rPr>
        <w:t xml:space="preserve"> </w:t>
      </w:r>
      <w:r>
        <w:rPr>
          <w:rFonts w:cs="Arial Narrow" w:ascii="Arial Narrow" w:hAnsi="Arial Narrow"/>
          <w:b/>
          <w:u w:val="single"/>
        </w:rPr>
        <w:t>_ 2  Tarifs cantine 2017/2018</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 conseil approuve à l’unanimité des votants soit  12 voix le maintien des tarifs de la cantine scolaire soit 4,10 € pour les enfants de TENDON et 4,70 € pour les enfants extérieurs à la commune.  </w:t>
      </w:r>
    </w:p>
    <w:p>
      <w:pPr>
        <w:pStyle w:val="Normal"/>
        <w:ind w:firstLine="709"/>
        <w:jc w:val="both"/>
        <w:rPr>
          <w:rFonts w:ascii="Arial Narrow" w:hAnsi="Arial Narrow" w:cs="Arial Narrow"/>
        </w:rPr>
      </w:pPr>
      <w:r>
        <w:rPr>
          <w:rFonts w:cs="Arial Narrow" w:ascii="Arial Narrow" w:hAnsi="Arial Narrow"/>
        </w:rPr>
        <w:t>Ces tarifs tiennent compte de la prise en charge habituelle par la commune de 1 € par repas pour les enfants de Tendo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eastAsia="Arial Narrow" w:cs="Arial Narrow" w:ascii="Arial Narrow" w:hAnsi="Arial Narrow"/>
        </w:rPr>
        <w:t xml:space="preserve">  </w:t>
      </w:r>
      <w:r>
        <w:rPr>
          <w:rFonts w:cs="Arial Narrow" w:ascii="Arial Narrow" w:hAnsi="Arial Narrow"/>
          <w:b/>
          <w:u w:val="single"/>
        </w:rPr>
        <w:t xml:space="preserve">_3 Tarifs périscolaire 2017/2018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es tarifs des services périscolaires sont fixés en fonction du quotient familial (QF) selon les directives de la Caisse d’Allocation Familiales (CAF). Les contraintes d’encadrement nécessaire compte tenu des effectifs accueillis amènent à réajuster légèrement  les tranches et les tarifs associés pour l’année 2017/2018 selon le tableau ci-dessous :</w:t>
      </w:r>
    </w:p>
    <w:p>
      <w:pPr>
        <w:pStyle w:val="Normal"/>
        <w:ind w:firstLine="709"/>
        <w:jc w:val="both"/>
        <w:rPr>
          <w:rFonts w:ascii="Arial Narrow" w:hAnsi="Arial Narrow" w:cs="Arial Narrow"/>
        </w:rPr>
      </w:pPr>
      <w:r>
        <w:rPr>
          <w:rFonts w:cs="Arial Narrow" w:ascii="Arial Narrow" w:hAnsi="Arial Narrow"/>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QF&lt; 100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1001 € &lt; QF &lt; 1500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QF &gt; 1500 €</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27,80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2,00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35,80 €</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Narrow" w:ascii="Arial Narrow" w:hAnsi="Arial Narrow"/>
        </w:rPr>
        <w:t>Le conseil approuve à l’unanimité des votants soit 12 voix les nouveaux tarifs des services périscolaire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t xml:space="preserve">_4 Contrats salarié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e conseil approuve à l’unanimité des votants soit 12 voix le contrat de travail de Mme Sabine GIOVANELLI en tant qu’agent technique de 2</w:t>
      </w:r>
      <w:r>
        <w:rPr>
          <w:rFonts w:cs="Arial Narrow" w:ascii="Arial Narrow" w:hAnsi="Arial Narrow"/>
          <w:vertAlign w:val="superscript"/>
        </w:rPr>
        <w:t>ème</w:t>
      </w:r>
      <w:r>
        <w:rPr>
          <w:rFonts w:cs="Arial Narrow" w:ascii="Arial Narrow" w:hAnsi="Arial Narrow"/>
        </w:rPr>
        <w:t xml:space="preserve"> classe du 01/09/2017 au 31/07/2018 sur la base de 8h hebdomadaires pour l’entretien des locaux.</w:t>
      </w:r>
    </w:p>
    <w:p>
      <w:pPr>
        <w:pStyle w:val="Normal"/>
        <w:ind w:firstLine="709"/>
        <w:jc w:val="both"/>
        <w:rPr>
          <w:rFonts w:ascii="Arial Narrow" w:hAnsi="Arial Narrow" w:cs="Arial"/>
        </w:rPr>
      </w:pPr>
      <w:r>
        <w:rPr>
          <w:rFonts w:cs="Arial Narrow" w:ascii="Arial Narrow" w:hAnsi="Arial Narrow"/>
        </w:rPr>
        <w:t>Après un long débat animé portant sur les motivations réelles de l’intéressée par rapport à son poste, le conseil entérine la proposition de CDI pour Mme Carole DUBY sur la base de 15h hebdomadaires pour l’aide à l’encadrement en périscolaire (garderie, centre aéré) et à la cantine par 5 voix pour, 4 abstentions et 3 voix contr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t xml:space="preserve">_5 Achat parcelle boisé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rPr>
        <w:t>Suite à la partition de la parcelle boisée de M. GEORGEL au profit de deux acquéreurs, le conseil approuve  par 11 voix et  1 abstention (M. Benoît MOUHAT acquéreur d’une des deux parcelles), l’achat par la commune pour la somme de 200 €, d’une bande de terrain de 10m de largeur (A 901) entre les deux nouvelles parcelles afin d’ouvrir un accès communal aux roches de la Moulur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t xml:space="preserve">_6 PEDT 2017/2020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e conseil approuve à l’unanimité des votants soit 12 voix le Projet EDucatif Territorial établi par la commune pour  la période 2017/2020.</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eastAsia="Arial Narrow" w:cs="Arial Narrow" w:ascii="Arial Narrow" w:hAnsi="Arial Narrow"/>
          <w:b/>
          <w:u w:val="single"/>
        </w:rPr>
        <w:t xml:space="preserve"> </w:t>
      </w:r>
      <w:r>
        <w:rPr>
          <w:rFonts w:cs="Arial" w:ascii="Arial Narrow" w:hAnsi="Arial Narrow"/>
          <w:b/>
          <w:u w:val="single"/>
        </w:rPr>
        <w:t xml:space="preserve">_7 Etat d’assiette 2017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e conseil approuve à l’unanimité des votants soit 12 voix l’état d’assiette proposé par l’ONF pour l’année 2018 selon les modalités ci-dessous :</w:t>
      </w:r>
    </w:p>
    <w:p>
      <w:pPr>
        <w:pStyle w:val="Normal"/>
        <w:ind w:firstLine="709"/>
        <w:jc w:val="both"/>
        <w:rPr>
          <w:rFonts w:ascii="Arial Narrow" w:hAnsi="Arial Narrow" w:cs="Arial Narrow"/>
        </w:rPr>
      </w:pPr>
      <w:r>
        <w:rPr>
          <w:rFonts w:cs="Arial Narrow" w:ascii="Arial Narrow" w:hAnsi="Arial Narrow"/>
        </w:rPr>
        <w:t>Amélioration :   parcelles 9-16-21-59 ainsi que la 56 non prévue à l’origine</w:t>
      </w:r>
    </w:p>
    <w:p>
      <w:pPr>
        <w:pStyle w:val="Normal"/>
        <w:ind w:firstLine="709"/>
        <w:jc w:val="both"/>
        <w:rPr>
          <w:rFonts w:ascii="Arial Narrow" w:hAnsi="Arial Narrow" w:cs="Arial Narrow"/>
        </w:rPr>
      </w:pPr>
      <w:r>
        <w:rPr>
          <w:rFonts w:cs="Arial Narrow" w:ascii="Arial Narrow" w:hAnsi="Arial Narrow"/>
        </w:rPr>
        <w:t>Irrégulière :       parcelles 40-41</w:t>
      </w:r>
    </w:p>
    <w:p>
      <w:pPr>
        <w:pStyle w:val="Normal"/>
        <w:ind w:firstLine="709"/>
        <w:jc w:val="both"/>
        <w:rPr>
          <w:rFonts w:ascii="Arial Narrow" w:hAnsi="Arial Narrow" w:cs="Arial Narrow"/>
        </w:rPr>
      </w:pPr>
      <w:r>
        <w:rPr>
          <w:rFonts w:cs="Arial Narrow" w:ascii="Arial Narrow" w:hAnsi="Arial Narrow"/>
        </w:rPr>
        <w:t>Régénération : parcelle 31-57 ainsi que la 14 non prévue à l’origin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w:ascii="Arial Narrow" w:hAnsi="Arial Narrow"/>
          <w:b/>
          <w:u w:val="single"/>
        </w:rPr>
        <w:t xml:space="preserve">_8 Cotisation SDANC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e conseil approuve à l’unanimité des votants soit 12 voix le paiement de la cotisation annuelle de 60 € (cotisation pour les communes situées dans la tranche de 300 à 600 habitants) au Syndicat Départemental de l’Assainissement Non Collectif.</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t xml:space="preserve">_9 Astreinte déneigement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Narrow" w:ascii="Arial Narrow" w:hAnsi="Arial Narrow"/>
        </w:rPr>
        <w:t>Après débat et comparaison des avantages et inconvénients des divers systèmes d’astreinte et de leurs rémunérations ou compensations  associées, le conseil proposerait le maintien du système en vigueur dans la commune avec octroi d’une prime annuelle. La décision finale est différée.</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_</w:t>
      </w:r>
      <w:r>
        <w:rPr>
          <w:rFonts w:cs="Arial" w:ascii="Arial Narrow" w:hAnsi="Arial Narrow"/>
          <w:b/>
          <w:u w:val="single"/>
        </w:rPr>
        <w:t>10 Questions diverses</w:t>
      </w:r>
      <w:r>
        <w:rPr>
          <w:rFonts w:cs="Arial" w:ascii="Arial Narrow" w:hAnsi="Arial Narrow"/>
        </w:rPr>
        <w:t>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w:ascii="Arial Narrow" w:hAnsi="Arial Narrow"/>
        </w:rPr>
        <w:t xml:space="preserve">A _  </w:t>
      </w:r>
      <w:r>
        <w:rPr>
          <w:rFonts w:cs="Arial Narrow" w:ascii="Arial Narrow" w:hAnsi="Arial Narrow"/>
        </w:rPr>
        <w:t>La commune a reçu une demande de location pour le logement situé au 55 route des Cascades à compter du 1</w:t>
      </w:r>
      <w:r>
        <w:rPr>
          <w:rFonts w:cs="Arial Narrow" w:ascii="Arial Narrow" w:hAnsi="Arial Narrow"/>
          <w:vertAlign w:val="superscript"/>
        </w:rPr>
        <w:t>er</w:t>
      </w:r>
      <w:r>
        <w:rPr>
          <w:rFonts w:cs="Arial Narrow" w:ascii="Arial Narrow" w:hAnsi="Arial Narrow"/>
        </w:rPr>
        <w:t xml:space="preserve"> Novembre 2017 pour un loyer mensuel de 390 €. Les locataires sont acquéreurs de la parcelle C 661 de 1331 m2 située dans l’impasse des ronds Champs à raison de 24 €/m2 soit une somme totale de 31968 € , frais de notaires à leur charge. Le conseil approuve à l’unanimité des votants soit 12 voix la location et la vente de la parcelle C 661.</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 xml:space="preserve">B _ Le conseil émet un avis favorable à la demande de révision de la réglementation du boisement sur la commune à l’unanimité des votants soit 12 voix.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C _  La commune a reçu une lettre de remerciement de la part du Groupement des Agriculteurs Bio (GAB) pour la mise à disposition de l’espace public communal lors de la « Fête de la Bio » du 14 juillet 2017</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D _  La SPA propose une convention à la commune pour le recueil des animaux abandonnés ou errants. Cette convention étant jugée financièrement très contraignante, le conseil décide </w:t>
      </w:r>
      <w:r>
        <w:rPr>
          <w:rFonts w:cs="Arial Narrow" w:ascii="Arial Narrow" w:hAnsi="Arial Narrow"/>
        </w:rPr>
        <w:t>à l’unanimité des votants soit 12 voix de ne pas signer cette convention</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E – Suite à la mise en vente par la CSBI des pierres issues des travaux de la chaufferie, une seule proposition d’achat a été reçue par la commission. Le Président de la CSBI a ouvert le pli cacheté en présence des membres du conseil qui acceptent l’offre de M. Benoît MOUHAT à hauteur de 162 €. Cette somme sera versée au budget de la CSBI.</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2 h 35.</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8:00Z</dcterms:created>
  <dc:creator>Gérard</dc:creator>
  <dc:description/>
  <cp:keywords/>
  <dc:language>en-US</dc:language>
  <cp:lastModifiedBy>Utilisateur</cp:lastModifiedBy>
  <cp:lastPrinted>2017-08-31T17:47:00Z</cp:lastPrinted>
  <dcterms:modified xsi:type="dcterms:W3CDTF">2017-08-31T15:48:00Z</dcterms:modified>
  <cp:revision>2</cp:revision>
  <dc:subject/>
  <dc:title/>
</cp:coreProperties>
</file>