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REUNION DE CONSEIL DU 23/05/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res excusés : Mme Sabine ALLAIN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M. Sébastien FLEUROT a donné procuration à M. Dominique PIERRE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M. David BEGEL a donné procuration à M. Gérard CLEMENT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La séance est ouverte à 20h40 par Mr le Maire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r Gérard VAUCHEL est désigné secrétaire de séance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cture et signature du PV de la réunion de conseil du 18/04/2014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u w:val="single"/>
        </w:rPr>
        <w:t>_1  Délibérations communautaires 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1 – 1 Changement de nom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ite aux restructurations, le nom «  Communauté de Communes de la Vallée des Lacs et des Hauts-Rupts » n’apparaissait plus représentatif. Une nouvelle dénomination est proposée : « Communauté de Communes de Gérardmer Monts et Vallées »(CCGMV)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conseil approuve à l’unanimité des présents soit </w:t>
      </w:r>
      <w:r>
        <w:rPr>
          <w:rFonts w:cs="Arial Narrow" w:ascii="Arial Narrow" w:hAnsi="Arial Narrow"/>
          <w:b/>
          <w:color w:val="00B050"/>
          <w:u w:val="single"/>
        </w:rPr>
        <w:t>14 voix</w:t>
      </w:r>
      <w:r>
        <w:rPr>
          <w:rFonts w:cs="Arial Narrow" w:ascii="Arial Narrow" w:hAnsi="Arial Narrow"/>
        </w:rPr>
        <w:t xml:space="preserve">   la nouvelle dénomination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1 – 2 RAM 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CGMV envisage la création d’un Relais d’Assistant(e)s Maternel(le)s « RAM » pour venir en aide aux 90 assistant(e)s maternel(le)s recensé(e)s sur le territoire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conseil approuve à l’unanimité des présents soit </w:t>
      </w:r>
      <w:r>
        <w:rPr>
          <w:rFonts w:cs="Arial Narrow" w:ascii="Arial Narrow" w:hAnsi="Arial Narrow"/>
          <w:b/>
          <w:color w:val="00B050"/>
          <w:u w:val="single"/>
        </w:rPr>
        <w:t>14 voix</w:t>
      </w:r>
      <w:r>
        <w:rPr>
          <w:rFonts w:cs="Arial Narrow" w:ascii="Arial Narrow" w:hAnsi="Arial Narrow"/>
        </w:rPr>
        <w:t xml:space="preserve">  la création de ce relais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1 – 3 Recyclerie :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CGMV envisage la création suivie de la gestion d’une recyclerie qui fonctionnerait avec des personnels en réinsertion (sur le modèle de l’ABRI de St Etienne les Remiremont)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Le conseil approuve ce projet à l’unanimité des présents soit  </w:t>
      </w:r>
      <w:r>
        <w:rPr>
          <w:rFonts w:cs="Arial Narrow" w:ascii="Arial Narrow" w:hAnsi="Arial Narrow"/>
          <w:b/>
          <w:color w:val="00B050"/>
          <w:u w:val="single"/>
        </w:rPr>
        <w:t>14 voix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" w:ascii="Arial Narrow" w:hAnsi="Arial Narrow"/>
          <w:b/>
        </w:rPr>
        <w:t xml:space="preserve">1 </w:t>
      </w:r>
      <w:r>
        <w:rPr>
          <w:rFonts w:cs="Arial Narrow" w:ascii="Arial Narrow" w:hAnsi="Arial Narrow"/>
          <w:b/>
        </w:rPr>
        <w:t>–</w:t>
      </w:r>
      <w:r>
        <w:rPr>
          <w:rFonts w:cs="Arial" w:ascii="Arial Narrow" w:hAnsi="Arial Narrow"/>
          <w:b/>
        </w:rPr>
        <w:t xml:space="preserve"> 4 Compétence « Tourisme » 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CCGMV envisage de prendre en charge le développement touristique avec la création au 01/01/2015 d’un Office de Tourisme Intercommunal avec différentes antennes sur le territoire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 xml:space="preserve">Le conseil approuve ce projet à l’unanimité des présents soit  </w:t>
      </w:r>
      <w:r>
        <w:rPr>
          <w:rFonts w:cs="Arial Narrow" w:ascii="Arial Narrow" w:hAnsi="Arial Narrow"/>
          <w:b/>
          <w:color w:val="00B050"/>
          <w:u w:val="single"/>
        </w:rPr>
        <w:t>14 voix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2  Modification budgétaire 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conseil approuve ce projet à l’unanimité des présents soit  </w:t>
      </w:r>
      <w:r>
        <w:rPr>
          <w:rFonts w:cs="Arial Narrow" w:ascii="Arial Narrow" w:hAnsi="Arial Narrow"/>
          <w:b/>
          <w:color w:val="00B050"/>
          <w:u w:val="single"/>
        </w:rPr>
        <w:t>14 voix</w:t>
      </w:r>
      <w:r>
        <w:rPr>
          <w:rFonts w:cs="Arial Narrow" w:ascii="Arial Narrow" w:hAnsi="Arial Narrow"/>
          <w:b/>
          <w:color w:val="00B050"/>
        </w:rPr>
        <w:t xml:space="preserve">  </w:t>
      </w:r>
      <w:r>
        <w:rPr>
          <w:rFonts w:cs="Arial Narrow" w:ascii="Arial Narrow" w:hAnsi="Arial Narrow"/>
          <w:color w:val="000000"/>
        </w:rPr>
        <w:t>la mise en place au budget de 1500 € sur la ligne «  Remboursement de cautions »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_3 Subventions aux associations 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Le conseil approuve à l’unanimité des présents soit  </w:t>
      </w:r>
      <w:r>
        <w:rPr>
          <w:rFonts w:cs="Arial Narrow" w:ascii="Arial Narrow" w:hAnsi="Arial Narrow"/>
          <w:b/>
          <w:color w:val="00B050"/>
          <w:u w:val="single"/>
        </w:rPr>
        <w:t>14 voix</w:t>
      </w:r>
      <w:r>
        <w:rPr>
          <w:rFonts w:cs="Arial Narrow" w:ascii="Arial Narrow" w:hAnsi="Arial Narrow"/>
          <w:color w:val="000000"/>
        </w:rPr>
        <w:t xml:space="preserve"> le versement d’une subvention aux dix associations actives du village :</w:t>
      </w:r>
    </w:p>
    <w:p>
      <w:pPr>
        <w:pStyle w:val="Normal"/>
        <w:ind w:firstLine="709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652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218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Amicale des sapeurs Pompie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 €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708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micale Laïqu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 €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Association Famili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0 €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Club des Cascad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€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Ding Dingue Deuch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€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Petites aux chevr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€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La Baug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€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Pêch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€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Obu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€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>Légion Vosgien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€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Le conseil approuve à l’unanimité des présents soit  </w:t>
      </w:r>
      <w:r>
        <w:rPr>
          <w:rFonts w:cs="Arial Narrow" w:ascii="Arial Narrow" w:hAnsi="Arial Narrow"/>
          <w:b/>
          <w:color w:val="00B050"/>
          <w:u w:val="single"/>
        </w:rPr>
        <w:t>14 voix</w:t>
      </w:r>
      <w:r>
        <w:rPr>
          <w:rFonts w:cs="Arial Narrow" w:ascii="Arial Narrow" w:hAnsi="Arial Narrow"/>
          <w:color w:val="000000"/>
        </w:rPr>
        <w:t xml:space="preserve"> le versement d’une subvention à d’autres associations ou organismes qui interviennent au bénéfice des habitants de TENDON 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65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217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left="-13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</w:t>
              <w:tab/>
              <w:t>Prévention routiè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 €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ADMR Pouxeu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€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Donneurs de Sang Le Thol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€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olidarité Paysans Lorrai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€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Le conseil approuve à l’unanimité des présents soit  </w:t>
      </w:r>
      <w:r>
        <w:rPr>
          <w:rFonts w:cs="Arial Narrow" w:ascii="Arial Narrow" w:hAnsi="Arial Narrow"/>
          <w:b/>
          <w:color w:val="00B050"/>
          <w:u w:val="single"/>
        </w:rPr>
        <w:t>14 voix</w:t>
      </w:r>
      <w:r>
        <w:rPr>
          <w:rFonts w:cs="Arial Narrow" w:ascii="Arial Narrow" w:hAnsi="Arial Narrow"/>
          <w:color w:val="000000"/>
        </w:rPr>
        <w:t xml:space="preserve"> le versement d’une subvention de 0,70 €/h pour le fonctionnement de la crèche « le Parapluie des Petits » de Docelles. 8 petits Todas l’ont fréquentée pour 6681 heures de présence durant l’année 2013, soit une participation de 4676,70 €. Cette participation financière compense partiellement la fin de la convention de trois ans passée avec la CAF ainsi que l’interdiction de facturer les repas aux parents. 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_4 Baux de chasse :   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Le conseil décide à l’unanimité des présents soit  </w:t>
      </w:r>
      <w:r>
        <w:rPr>
          <w:rFonts w:cs="Arial Narrow" w:ascii="Arial Narrow" w:hAnsi="Arial Narrow"/>
          <w:b/>
          <w:color w:val="00B050"/>
          <w:u w:val="single"/>
        </w:rPr>
        <w:t>14 voix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de reconduire pour 12 ans les baux de chasse des trois locataires actuels. Le renouvellement est proposé au prix de 14,50 € l’hectare avec révision annuelle en fonction de l’évolution de l’indice de  référence Un article a été inclus dans les nouveaux baux permettant la réduction du loyer en cas d’interdiction de chasser due à des évènements exceptionnels (tempête par exemple). 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b/>
          <w:u w:val="single"/>
        </w:rPr>
        <w:t>_5 Vente chablis 2014 :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Cédric LALEVEE quitte la salle pour la durée de cette délibération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 Narrow" w:ascii="Arial Narrow" w:hAnsi="Arial Narrow"/>
        </w:rPr>
        <w:t xml:space="preserve">Le conseil accepte à l’unanimité des présents soit </w:t>
      </w:r>
      <w:r>
        <w:rPr>
          <w:rFonts w:cs="Arial Narrow" w:ascii="Arial Narrow" w:hAnsi="Arial Narrow"/>
          <w:b/>
          <w:color w:val="00B050"/>
          <w:u w:val="single"/>
        </w:rPr>
        <w:t>13 voix</w:t>
      </w:r>
      <w:r>
        <w:rPr>
          <w:rFonts w:cs="Arial Narrow" w:ascii="Arial Narrow" w:hAnsi="Arial Narrow"/>
        </w:rPr>
        <w:t xml:space="preserve"> la proposition de la SARL LALEVEE pour l’exploitation des chablis sur les diverses parcelles concernées.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_6 Bois de chauffage : 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Le conseil approuve à l’unanimité des présents soit </w:t>
      </w:r>
      <w:r>
        <w:rPr>
          <w:rFonts w:cs="Arial Narrow" w:ascii="Arial Narrow" w:hAnsi="Arial Narrow"/>
          <w:b/>
          <w:color w:val="00B050"/>
          <w:u w:val="single"/>
        </w:rPr>
        <w:t>14 voix</w:t>
      </w:r>
      <w:r>
        <w:rPr>
          <w:rFonts w:cs="Arial Narrow" w:ascii="Arial Narrow" w:hAnsi="Arial Narrow"/>
        </w:rPr>
        <w:t xml:space="preserve"> la proposition aux habitants de lots de bois de chauffage par tirage au sort sur les parcelles 15, 19 et 7.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b/>
          <w:u w:val="single"/>
        </w:rPr>
        <w:t xml:space="preserve">_7 Achat mobilier : 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 xml:space="preserve">Le conseil approuve à l’unanimité des présents soit </w:t>
      </w:r>
      <w:r>
        <w:rPr>
          <w:rFonts w:cs="Arial Narrow" w:ascii="Arial Narrow" w:hAnsi="Arial Narrow"/>
          <w:b/>
          <w:color w:val="00B050"/>
          <w:u w:val="single"/>
        </w:rPr>
        <w:t>14 voix</w:t>
      </w:r>
      <w:r>
        <w:rPr>
          <w:rFonts w:cs="Arial Narrow" w:ascii="Arial Narrow" w:hAnsi="Arial Narrow"/>
        </w:rPr>
        <w:t xml:space="preserve"> l’achat d’une armoire de rangement en acier inoxydable auprès des établissements JULIEN pour la somme de 580 € HT pour compléter l’aménagement de l’office du bâtiment périscolaire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b/>
          <w:u w:val="single"/>
        </w:rPr>
        <w:t>_8 Questions diverses :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</w:t>
      </w:r>
      <w:r>
        <w:rPr>
          <w:rFonts w:cs="Arial" w:ascii="Arial Narrow" w:hAnsi="Arial Narrow"/>
        </w:rPr>
        <w:t xml:space="preserve"> _ Point sur l’avancement et les difficultés rencontrées sur le chantier de la halle couverte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color w:val="000000"/>
        </w:rPr>
        <w:t xml:space="preserve">B  _  Présentation du projet de rythme scolaire étudié en commission    </w:t>
      </w:r>
    </w:p>
    <w:p>
      <w:pPr>
        <w:pStyle w:val="Normal"/>
        <w:ind w:firstLine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’ordre du jour étant épuisé, la séance est levée à 23 h 15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0:29:00Z</dcterms:created>
  <dc:creator>Gérard</dc:creator>
  <dc:description/>
  <cp:keywords/>
  <dc:language>en-US</dc:language>
  <cp:lastModifiedBy>Utilisateur</cp:lastModifiedBy>
  <cp:lastPrinted>2014-05-28T14:39:00Z</cp:lastPrinted>
  <dcterms:modified xsi:type="dcterms:W3CDTF">2014-05-28T12:40:00Z</dcterms:modified>
  <cp:revision>22</cp:revision>
  <dc:subject/>
  <dc:title/>
</cp:coreProperties>
</file>